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19» 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01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№</w:t>
                            </w:r>
                            <w:r>
                              <w:rPr>
                                <w:szCs w:val="24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19» апре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013 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№</w:t>
                      </w:r>
                      <w:r>
                        <w:rPr>
                          <w:szCs w:val="24"/>
                        </w:rPr>
                        <w:t>39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утверждении Перечня должностей муниципальной службы в Администрации муниципального района Сергиевский Самарской области, при замещении которых гражданин в течение двух лет 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   </w:t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оответствии со статьей 12 Федерального закона от 25 декабря 2008 г. № 273-ФЗ «О противодействии коррупции» и статьей 14 Федерального закона от 2 марта 2007 года № 25-ФЗ «О муниципальной службе в Российской Федерации», Уставом муниципального района Сергиевский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Перечень  должностей муниципальной службы в Администрации муниципального района Сергиевский, при замещении которых гражданин в течение двух лет после</w:t>
      </w:r>
      <w:r>
        <w:rPr>
          <w:sz w:val="24"/>
          <w:szCs w:val="24"/>
        </w:rPr>
        <w:t xml:space="preserve"> </w:t>
      </w:r>
      <w:r>
        <w:rPr>
          <w:szCs w:val="28"/>
        </w:rPr>
        <w:t>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(далее - Перечень) (Приложение №1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Установить, что гражданин Российской Федерации, </w:t>
      </w:r>
      <w:r>
        <w:rPr/>
        <w:t>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(далее - Комисс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бязан при заключении трудовых договоров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ризнать утратившим силу пункт 3 постановления Главы муниципального района Сергиевский Самарской области от 15.09.2010г. № 1356 «Об утверждении перечней должностей в администрации муниципального района Сергиевский с повышенными коррупционными рисками». 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 Начальнику отдела по работе с персоналом администрации муниципального района Сергиевский ознакомить муниципальных служащих с настоящим постановление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5. Разместить настоящее постановление на сайте администрации муниципального района Сергиевский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в сети Интернет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муниципального района Сергиевский Силантьеву Ю.В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О.А. 8(84655) 2-15-3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муниципального района Сергиевский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98 от «19» апреля 2013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жностей муниципальной службы в Администрации муниципального района Сергиевский, при замещении которых гражданин в течение двух лет после</w:t>
      </w:r>
      <w:r>
        <w:rPr>
          <w:sz w:val="24"/>
          <w:szCs w:val="24"/>
        </w:rPr>
        <w:t xml:space="preserve"> </w:t>
      </w:r>
      <w:r>
        <w:rPr>
          <w:szCs w:val="28"/>
        </w:rPr>
        <w:t>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муниципального района Сергиевск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Заместители Главы муниципального района Сергиевск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чальники отделов бухгалтерий в составе администрации, комитетов, управл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чальник отдела торговли и экономического разви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уководитель Комитета по управлению муниципальным имущ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чальники отделов в составе Комитета по управлению муниципальным имуществ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уководитель управления сельского хозяй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чальник отдела муниципального заказ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уководитель Управления заказчика-застройщика, архитектуры и градостроите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руководителя Управления заказчика-застройщика, архитектуры и градостроите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ь Правового управл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жилищного отдела Правового уп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производственно-технического отдела Управления заказчика-застройщика, архитектуры и градостроите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Управления финанс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руководителя Управления финанс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и отделов в составе Управления финанс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Управления культур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Комитета по делам семьи и дет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Управления спорта, туризма и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3-04-16T14:54:00Z</cp:lastPrinted>
  <dcterms:modified xsi:type="dcterms:W3CDTF">2013-04-29T06:36:00Z</dcterms:modified>
  <cp:revision>33</cp:revision>
  <dc:subject/>
  <dc:title/>
</cp:coreProperties>
</file>